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45" w:hanging="0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spacing w:lineRule="auto" w:line="360"/>
        <w:rPr/>
      </w:pPr>
      <w:r>
        <w:rPr/>
        <w:t>«Невынашивание беременности: социальная проблема, медицинские реш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октября, втор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ЕДЕНИЕ БЕРЕМЕННОСТИ С ПОЗИЦИИ ПРЕДУПРЕЖДЕНИЯ ПРЕЖДЕВРЕМЕННЫХ РОДОВ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0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иветственное слово</w:t>
            </w:r>
            <w:r>
              <w:rPr>
                <w:rStyle w:val="StrongEmphasis"/>
              </w:rPr>
              <w:t>, открытие конференци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Академик РАМН, проф. Сухих Г.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11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следования и ведения беременности супружеских пар с неоднократными репродуктивными неудачами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Тетруашвили Н.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3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 – 11.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фармакотерапии у беременных. Взгляд клинического фармаколога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Ших Е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. – 12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рожающие преждевременные роды.  Диагностические маркеры и новые возможности терап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етруашвили Н.К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 – 13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ждевременное излитие околоплодных вод при недоношенной беременности, тактика 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ф. Баев О.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 – 13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дром поликистозных яичников: от ановуляции к рождению здорового ребен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ернуха Г.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1 ч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. – 16.00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активный семина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шение практических задач на примерах  клинических наблюдений</w:t>
            </w:r>
          </w:p>
          <w:p>
            <w:pPr>
              <w:pStyle w:val="Normal"/>
              <w:rPr/>
            </w:pPr>
            <w:r>
              <w:rPr>
                <w:b/>
              </w:rPr>
              <w:t>Случай 1.</w:t>
            </w:r>
            <w:r>
              <w:rPr/>
              <w:t xml:space="preserve"> Ведение беременности у пациентки с привычным выкидышем</w:t>
            </w:r>
          </w:p>
          <w:p>
            <w:pPr>
              <w:pStyle w:val="Normal"/>
              <w:rPr/>
            </w:pPr>
            <w:r>
              <w:rPr>
                <w:b/>
              </w:rPr>
              <w:t>Случай 2.</w:t>
            </w:r>
            <w:r>
              <w:rPr/>
              <w:t xml:space="preserve"> Токолитическая терапия в предотвращении преждевременных ро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чай 3. </w:t>
            </w:r>
            <w:r>
              <w:rPr/>
              <w:t>Ведение беременности у женщины с заоболочечной гематомой больших разм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чай 4. </w:t>
            </w:r>
            <w:r>
              <w:rPr/>
              <w:t>Ведение пациентки с привычным выкидышем и ИЦ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 – 16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рывание беременности во втором триместре. Протокол медикаментозной терап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ютюнник В.Л., Кан Н.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.-17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ательные исследования применения витаминов и микроэлементов при берем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Громова О.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 октябр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ЛОЖНЕННАЯ БЕРЕМЕННОСТЬ, ВОЗМОЖНОСТИ ТЕРАП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 – 10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эклампсия. Современная классификация, диагностика, терапи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оджаева З.С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0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системы гемостаза вне и во время беременности, оптимальный объем обследования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Кирющенков П.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11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овотечения во время беременности. Причины, акушерская тактика, терап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труашвили Н.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 – 11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матомы на ранних сроках беременности, диагностика и прогноз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ющенков П.А.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 – 12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ьтразвуковая диагностика патологии прикрепления плаценты и пуповины. Клинические наблю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йкова Ю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 – 12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когематология и беременность, диагностика и терап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Шмаков Р.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 – 13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сихоэмоциональные нарушения у беременных с гипертензивным синдром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арданова Ж.И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-14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тифосфолипидный синдром, лечение в предотвращении преждевременных родов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Агаджанова А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-15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ФС ассоциированная нефропатия и беремен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ирсанова Т.В. 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 – 15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ные заболевания соединительной ткани. Ведение берем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лименченко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. – 16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аимосвязь инфекционных и генетических факторов в патогенезе преждевременных р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 – 16.3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ценоз влагалища женщин вне и во время беременности: норма и пат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нников А.Е., Алегина Е.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>3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. – 17.00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факторов локального иммунитета в развитии дисбиоза влагалища при невынашивании беремен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вченко Т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ут</w:t>
            </w:r>
          </w:p>
        </w:tc>
      </w:tr>
    </w:tbl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04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 октября,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ИЕ ПОДХОДЫ В ПРЕДОТВРАЩЕНИИ ПРЕЖДЕВРЕМЕННЫХ Р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 – 10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следование женщины с неудачами беременности с позиций терапевта: беременность, как провокатор соматических заболеваний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Рунихина Н.К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0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болевания щитовидной железы и беременность – подготовка и ведение беременност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легаева О.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11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рный диабет. Современные принципы диагностики и терап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Есаян Р.М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 – 11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рекция анемии во время беремен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влович С.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 – 12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ременные методы кровесбережения в акушерств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гачевский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 -12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омбопрофилактика в акушерстве. Клинические рекоменд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ырегов А.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 – 13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ожденная тромбофилия. Когда терапия обоснова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труашвили Н.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1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НАТАЛЬНАЯ ДИАГНОС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 – 14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енности эхографического обследования в первом триместре у женщин с невынашиванием беременности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оеводин С.М.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 – 15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стические критерии успешной имплантации по данным функциональных методов исследован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елоусов Д.М.,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 – 15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илактика врожденной и наследственной патологии: современные возможност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ранова Е.Е., Бахаре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. – 16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сбалансированных хромосомных перестроек при привычном невынашивании берем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дронова Н.В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рецкая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 – 16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еимплантационный генетический скрининг в предотвращении анеуплоидий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кимов А.Н., Трофимов Д.Ю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.30. – 17.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Неинвазивные методы оценки эффективности плацентации и прогнозирования исходов беременности. </w:t>
            </w:r>
          </w:p>
          <w:p>
            <w:pPr>
              <w:pStyle w:val="Style1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труашвили Н.К., Федорова Н.И., Файзуллин Л.З., Карнаухов В.Н.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55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оября,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д как пациен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 – 10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ктика ведения беременности у резус- отрицательных женщин. Профилактика резус-сенсибилиз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Тетруашвили Н.К. </w:t>
            </w:r>
            <w:r>
              <w:rPr>
                <w:rFonts w:cs="Arial" w:ascii="Arial" w:hAnsi="Arial"/>
                <w:sz w:val="20"/>
                <w:szCs w:val="20"/>
              </w:rPr>
              <w:t>30 мин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 – 11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иагностика и терапия при резус-сенсибилизации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Рогачевский О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 – 11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иутробные переливания крови плоду – в каких случаях терапия наиболее эффективн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 xml:space="preserve">Хорошкеева О.В., Гус А.И., Каретникова Н.А., Стыгар А.М., Костюков К.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 – 12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охориальная многоплодная беременность, возможности фетальной хирургии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Гладкова К.А., Костюков К.В., Гус А.И., Воеводин С.М. </w:t>
            </w:r>
            <w:r>
              <w:rPr>
                <w:rStyle w:val="Emphasis"/>
                <w:i w:val="false"/>
              </w:rPr>
              <w:t>30 ми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емонстрация фильм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 – 12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тальные хирургические вмешательства. Перспективы разви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</w:rPr>
              <w:t>Абрамян М.А.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1 ча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.30. – 14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мунные клеточные взаимодействия на ранних сроках беременности, взгляд клинического иммунолога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Кречетова Л.В., Ванько Л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 – 14.3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и клеточной терапии у женщин с привычным выкидышем, данные литературы, собственные наблю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</w:rPr>
              <w:t xml:space="preserve">Савилова А.М., </w:t>
            </w:r>
            <w:r>
              <w:rPr>
                <w:rStyle w:val="Emphasis"/>
                <w:b/>
                <w:i w:val="false"/>
              </w:rPr>
              <w:t>30 мин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. – 15.00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лоиммунные причины привычных потерь беременности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овместимость, Т регуляторные, киллерные клетки. Роль иммунизации лимфоцитами мужа в предупреждении осложнений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Тетруашвили Н.К.,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мин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1:00Z</dcterms:created>
  <dc:creator>Нана</dc:creator>
  <dc:description/>
  <dc:language>en-US</dc:language>
  <cp:lastModifiedBy>apyatkov</cp:lastModifiedBy>
  <cp:lastPrinted>2013-10-15T11:32:00Z</cp:lastPrinted>
  <dcterms:modified xsi:type="dcterms:W3CDTF">2013-10-15T13:01:00Z</dcterms:modified>
  <cp:revision>2</cp:revision>
  <dc:subject/>
  <dc:title>Программа конференции</dc:title>
</cp:coreProperties>
</file>